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浙江大学毕业生未就业登记表</w:t>
      </w:r>
    </w:p>
    <w:p>
      <w:pPr>
        <w:pStyle w:val="Normal"/>
        <w:spacing w:before="46" w:after="0"/>
        <w:ind w:firstLine="840"/>
        <w:rPr/>
      </w:pPr>
      <w:r>
        <w:rPr/>
        <w:t>学院名称：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编号：         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6"/>
        <w:gridCol w:w="1134"/>
        <w:gridCol w:w="360"/>
        <w:gridCol w:w="1080"/>
        <w:gridCol w:w="1113"/>
        <w:gridCol w:w="1080"/>
        <w:gridCol w:w="2633"/>
      </w:tblGrid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前户口所在地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省（区）           市（县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州）</w:t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获学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本科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硕士 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ind w:firstLine="147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（父母）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    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    编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离校后本人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固定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移动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    编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6" w:after="0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调查项目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你认为自己目前没有就业的主要原因是：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暂时无就业愿望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拟升学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没有获取足够的就业信息          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没有自己满意的单位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其他原因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请注明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              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</w:tr>
      <w:tr>
        <w:trPr>
          <w:trHeight w:val="169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时户档去向：</w:t>
            </w:r>
          </w:p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转回家庭所在地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保留在人才服务中心、劳动保障部门职业介绍所等</w:t>
            </w:r>
          </w:p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不清楚（请注明原因）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84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需要学校提供就业指导和服务吗？</w:t>
            </w:r>
          </w:p>
          <w:p>
            <w:pPr>
              <w:pStyle w:val="Normal"/>
              <w:spacing w:before="46" w:after="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需要      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不需要</w:t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目前你最需要得到的帮助是：</w:t>
            </w:r>
          </w:p>
          <w:p>
            <w:pPr>
              <w:pStyle w:val="Normal"/>
              <w:spacing w:before="46" w:after="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就业信息  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就业指导  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技能培训</w:t>
            </w:r>
          </w:p>
          <w:p>
            <w:pPr>
              <w:pStyle w:val="Normal"/>
              <w:spacing w:before="46" w:after="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其他（请注明）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</w:tc>
      </w:tr>
      <w:tr>
        <w:trPr>
          <w:trHeight w:val="96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半年后仍未就业，是否会去劳动保障部门登记失业？</w:t>
            </w:r>
          </w:p>
          <w:p>
            <w:pPr>
              <w:pStyle w:val="Normal"/>
              <w:spacing w:before="46" w:after="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会      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不会   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看情况再说</w:t>
            </w:r>
          </w:p>
        </w:tc>
      </w:tr>
      <w:tr>
        <w:trPr>
          <w:trHeight w:val="113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声明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46" w:after="0"/>
              <w:ind w:left="3131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本人签名：                </w:t>
            </w:r>
          </w:p>
          <w:p>
            <w:pPr>
              <w:pStyle w:val="Normal"/>
              <w:spacing w:before="46" w:after="0"/>
              <w:ind w:left="3131" w:firstLine="8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仅作高校毕业生就业工作统计和研究使用；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、表中选项除特别说明外，均为单选项。</w:t>
      </w:r>
    </w:p>
    <w:sectPr>
      <w:type w:val="nextPage"/>
      <w:pgSz w:w="11906" w:h="16838"/>
      <w:pgMar w:left="1134" w:right="1134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5:00Z</dcterms:created>
  <dc:creator>Tsinghua</dc:creator>
  <dc:description/>
  <cp:keywords/>
  <dc:language>en-US</dc:language>
  <cp:lastModifiedBy>微软用户</cp:lastModifiedBy>
  <dcterms:modified xsi:type="dcterms:W3CDTF">2012-02-22T10:05:00Z</dcterms:modified>
  <cp:revision>2</cp:revision>
  <dc:subject/>
  <dc:title>浙江大学2004届毕业生待就业登记表</dc:title>
</cp:coreProperties>
</file>