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信电学院</w:t>
      </w: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年基层党支部建设质量提升月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党支部党员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设岗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清单</w:t>
      </w:r>
    </w:p>
    <w:p>
      <w:pPr>
        <w:pStyle w:val="Normal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党支部名称：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32"/>
        <w:gridCol w:w="2553"/>
        <w:gridCol w:w="1979"/>
        <w:gridCol w:w="185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岗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填报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党员参与岗位的类型可以参照学院提供的设岗类型；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若支部新建岗位类型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，请在备注中简要说明岗位的服务内容（岗位职责等）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可以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一岗多人，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全覆盖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引导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党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定岗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亮岗方式：有条件的党支部、党员可以在实验室、工作区域、研学空间、服务窗口等处设置明显标志；没有物理空间的党支部、党员，可以采取线上岗位公示、职责上网等方式进行亮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1:46Z</dcterms:created>
  <dc:creator>1</dc:creator>
  <dc:description/>
  <dc:language>en-US</dc:language>
  <cp:lastModifiedBy>c c</cp:lastModifiedBy>
  <dcterms:modified xsi:type="dcterms:W3CDTF">2023-10-24T00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E1166A1248DAB43D3B36F2B181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