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信电学院</w:t>
      </w: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年基层党支部建设质量提升月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党支部“集体关怀”开展落实情况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支部名称：</w:t>
      </w:r>
    </w:p>
    <w:p>
      <w:pPr>
        <w:pStyle w:val="Normal"/>
        <w:jc w:val="left"/>
        <w:rPr>
          <w:rFonts w:ascii="Times New Roman" w:hAnsi="Times New Roman" w:eastAsia="华文中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党支部覆盖单位（系、所，班级、团支部等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left"/>
        <w:rPr>
          <w:rFonts w:ascii="Times New Roman" w:hAnsi="Times New Roman" w:eastAsia="华文中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党支部覆盖人数：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04"/>
        <w:gridCol w:w="1036"/>
        <w:gridCol w:w="2455"/>
        <w:gridCol w:w="294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 w:bidi="ar"/>
              </w:rPr>
              <w:t>存在的主要困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 w:bidi="ar"/>
              </w:rPr>
              <w:t>关怀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 w:bidi="ar"/>
              </w:rPr>
              <w:t>关怀、帮扶举措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华文中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关怀类型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Times New Roman" w:hAnsi="Times New Roman" w:eastAsia="仿宋_GB2312" w:cs="Times New Roman"/>
          <w:color w:val="000000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思想关怀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包括与师生开展谈心谈话，掌握思想状况，解决思想问题，激发走在前列的内在动力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学习关怀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包括为师生提供高质量的政治、课程、学术等方面高质量的学习机会、学习资源和学习空间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Times New Roman" w:hAnsi="Times New Roman" w:eastAsia="仿宋_GB2312" w:cs="Times New Roman"/>
          <w:color w:val="000000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工作关怀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包括了解师生在导学育人、教育教学、科研攻关和学生工作、社会服务等方面存在的困难和问题，提供指导帮助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Times New Roman" w:hAnsi="Times New Roman" w:eastAsia="仿宋_GB2312" w:cs="Times New Roman"/>
          <w:color w:val="000000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生活关怀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包括了解师生身心健康和生活状况，针对心理困难、重大疾病、家庭变故开展走访慰问和结对帮扶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发展关怀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包括关心关爱师生发展需求，提供生涯规划、项目申报、素能提升、实践锻炼方面的指导帮助等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8:23Z</dcterms:created>
  <dc:creator>1</dc:creator>
  <dc:description/>
  <dc:language>en-US</dc:language>
  <cp:lastModifiedBy>c c</cp:lastModifiedBy>
  <dcterms:modified xsi:type="dcterms:W3CDTF">2023-10-23T06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F56DC37C40CF88A38C07F59D75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