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关于印发《浙江大学本科生学术道德问题调查规程》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0"/>
          <w:szCs w:val="20"/>
        </w:rPr>
        <w:t>浙大发本〔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9</w:t>
      </w:r>
      <w:r>
        <w:rPr>
          <w:rFonts w:cs="宋体;SimSun" w:eastAsia="仿宋_GB2312"/>
          <w:kern w:val="0"/>
          <w:sz w:val="30"/>
          <w:szCs w:val="20"/>
        </w:rPr>
        <w:t>〕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62</w:t>
      </w:r>
      <w:r>
        <w:rPr>
          <w:rFonts w:cs="宋体;SimSun" w:eastAsia="仿宋_GB2312"/>
          <w:kern w:val="0"/>
          <w:sz w:val="30"/>
          <w:szCs w:val="20"/>
        </w:rPr>
        <w:t>号</w:t>
      </w:r>
    </w:p>
    <w:p>
      <w:pPr>
        <w:pStyle w:val="Normal"/>
        <w:widowControl/>
        <w:spacing w:lineRule="exact" w:line="5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20"/>
        </w:rPr>
        <w:t>各学部、学院（系），各部门，各校区管委会，直属各单位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《浙江大学本科生学术道德问题调查规程》印发给你们，请遵照执行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</w:t>
      </w:r>
    </w:p>
    <w:p>
      <w:pPr>
        <w:pStyle w:val="Normal"/>
        <w:widowControl/>
        <w:snapToGrid w:val="false"/>
        <w:spacing w:lineRule="exact" w:line="500" w:before="280" w:after="280"/>
        <w:ind w:right="128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○九年四月十三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浙江大学本科生学术道德问题调查规程</w:t>
      </w:r>
    </w:p>
    <w:p>
      <w:pPr>
        <w:pStyle w:val="Normal"/>
        <w:widowControl/>
        <w:spacing w:lineRule="auto" w:line="360" w:before="280" w:after="28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30"/>
        </w:rPr>
        <w:t> </w:t>
      </w:r>
    </w:p>
    <w:p>
      <w:pPr>
        <w:pStyle w:val="Normal"/>
        <w:widowControl/>
        <w:spacing w:lineRule="exact" w:line="520" w:before="280" w:after="28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为维护本科生学术道德，规范学术行为，结合学校实际，特制订本规程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条 </w:t>
      </w:r>
      <w:r>
        <w:rPr>
          <w:rFonts w:ascii="宋体;SimSun" w:hAnsi="宋体;SimSun" w:cs="宋体;SimSun"/>
          <w:b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本规程适用于在校的全日制普通本科学生。</w:t>
      </w:r>
    </w:p>
    <w:p>
      <w:pPr>
        <w:pStyle w:val="Normal"/>
        <w:widowControl/>
        <w:spacing w:lineRule="exact" w:line="520" w:before="280" w:after="28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b/>
          <w:kern w:val="0"/>
          <w:sz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浙江大学本科生院学生素质发展与奖惩工作委员会（以下简称素质发展与奖惩工作委员会）负责对本科生日常学习和学位授予过程中有关学术规范、学术道德等问题的举报进行受理、调查和审议，并提出处理建议或意见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素质发展与奖惩工作委员会秘书处（挂靠学生工作处，以下简称秘书处）具体负责受理有关学术规范、学术道德问题的举报，组织前期调查取证及相关工作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b/>
          <w:kern w:val="0"/>
          <w:sz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调查工作的基本程序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秘书处原则上只受理有关学术道德问题的实名举报和投诉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秘书处接到有关学术道德问题的实名举报和投诉后，可以要求涉嫌违反学术道德规范的学生作出书面说明；可以提请举报事项所涉学院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系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对举报事项进行调查，并提出书面调查报告；可以根据工作需要，聘请校内外同行专家组成专家组对相关事项进行鉴定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秘书处根据调查结果，提出书面调查报告和处理建议，提交素质发展与奖惩工作委员会审议。提交审议的书面材料应包括：举报人提供的举报材料、举报事项所涉学院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系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的调查报告或同行专家做出的鉴定意见、秘书处提出的书面调查报告和处理建议等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四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cs="宋体;SimSun" w:eastAsia="仿宋_GB2312"/>
          <w:kern w:val="0"/>
          <w:sz w:val="30"/>
          <w:szCs w:val="30"/>
        </w:rPr>
        <w:t>素质发展与奖惩工作会召开全体会议，对调查事项进行审议，对涉嫌违反学术道德规范的学生提出处理意见，报本科生院院务委员会讨论通过，必要时提交校长办公会或党委常委会研究决定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b/>
          <w:kern w:val="0"/>
          <w:sz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对违反学术道德规范的学生给予纪律处分以外处理的，应制作处理决定书，并送达有关当事人。当事人在收到处理决定书之日起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个工作日内，可向学校学生申诉委员会提出申诉，申诉期间不停止处理决定的执行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需要对违反学术道德规范的学生进行纪律处分的，按《浙江大学学生违纪处分暂行规定（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05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eastAsia="仿宋_GB2312"/>
          <w:kern w:val="0"/>
          <w:sz w:val="30"/>
          <w:szCs w:val="30"/>
        </w:rPr>
        <w:t>月修订）》（浙大发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4</w:t>
      </w:r>
      <w:r>
        <w:rPr>
          <w:rFonts w:cs="宋体;SimSun" w:eastAsia="仿宋_GB2312"/>
          <w:kern w:val="0"/>
          <w:sz w:val="30"/>
          <w:szCs w:val="30"/>
        </w:rPr>
        <w:t>号）执行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本规程由本科生院负责解释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八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本规程自公布之日起实施。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 w:val="30"/>
          <w:szCs w:val="20"/>
        </w:rPr>
        <w:t>主题词：本科生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学术道德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规程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通知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浙江大学校长办公室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    </w:t>
      </w:r>
      <w:r>
        <w:rPr>
          <w:rFonts w:cs="宋体;SimSun" w:eastAsia="仿宋_GB2312"/>
          <w:kern w:val="0"/>
          <w:sz w:val="30"/>
          <w:szCs w:val="20"/>
        </w:rPr>
        <w:t>主动公开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   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9</w:t>
      </w:r>
      <w:r>
        <w:rPr>
          <w:rFonts w:cs="宋体;SimSun" w:eastAsia="仿宋_GB2312"/>
          <w:kern w:val="0"/>
          <w:sz w:val="30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4</w:t>
      </w:r>
      <w:r>
        <w:rPr>
          <w:rFonts w:cs="宋体;SimSun" w:eastAsia="仿宋_GB2312"/>
          <w:kern w:val="0"/>
          <w:sz w:val="30"/>
          <w:szCs w:val="20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5</w:t>
      </w:r>
      <w:r>
        <w:rPr>
          <w:rFonts w:cs="宋体;SimSun" w:eastAsia="仿宋_GB2312"/>
          <w:kern w:val="0"/>
          <w:sz w:val="30"/>
          <w:szCs w:val="20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9:00Z</dcterms:created>
  <dc:creator>Dell-zju</dc:creator>
  <dc:description/>
  <cp:keywords/>
  <dc:language>en-US</dc:language>
  <cp:lastModifiedBy>Dell-zju</cp:lastModifiedBy>
  <dcterms:modified xsi:type="dcterms:W3CDTF">2009-10-16T07:49:00Z</dcterms:modified>
  <cp:revision>3</cp:revision>
  <dc:subject/>
  <dc:title/>
</cp:coreProperties>
</file>