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</w:rPr>
        <w:t>信电学院卓越计划</w:t>
      </w:r>
      <w:r>
        <w:rPr/>
        <w:t>退班申请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48"/>
        <w:gridCol w:w="1244"/>
        <w:gridCol w:w="490"/>
        <w:gridCol w:w="695"/>
        <w:gridCol w:w="1392"/>
        <w:gridCol w:w="1393"/>
      </w:tblGrid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去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就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考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保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出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研导师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对换课程或学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越班课程或学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班课程或学分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系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0:00Z</dcterms:created>
  <dc:creator>微软中国</dc:creator>
  <dc:description/>
  <cp:keywords/>
  <dc:language>en-US</dc:language>
  <cp:lastModifiedBy>zju</cp:lastModifiedBy>
  <dcterms:modified xsi:type="dcterms:W3CDTF">2015-10-10T02:11:00Z</dcterms:modified>
  <cp:revision>5</cp:revision>
  <dc:subject/>
  <dc:title>2009级信电系卓越计划退班申请表</dc:title>
</cp:coreProperties>
</file>